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9 августа 2024 года № 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РАСПРЕДЕЛ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иных межбюджетных трансфертов  из бюджета муниципальн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Style w:val="InternetLink"/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образования  Северский район бюджетам городских, сельски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InternetLink"/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тыс. рублей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340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ых меж-бюджетных трансферто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еж</w:t>
            </w:r>
            <w:r>
              <w:rPr>
                <w:sz w:val="18"/>
                <w:szCs w:val="18"/>
              </w:rPr>
              <w:t>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п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5,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5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митри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,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 717,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 717,3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Заместитель 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(начальник финансового управления)                                                  К.В.Леуцкая</w:t>
      </w:r>
    </w:p>
    <w:sectPr>
      <w:type w:val="nextPage"/>
      <w:pgSz w:w="11906" w:h="16838"/>
      <w:pgMar w:left="1134" w:right="1134" w:gutter="0" w:header="0" w:top="1531" w:footer="0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04-14T14:12:00Z</cp:lastPrinted>
  <dcterms:modified xsi:type="dcterms:W3CDTF">2024-08-29T09:52:48Z</dcterms:modified>
  <cp:revision>53</cp:revision>
  <dc:subject/>
  <dc:title/>
</cp:coreProperties>
</file>